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大学科技园企业大学生见习训练申请表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220"/>
        <w:gridCol w:w="1440"/>
        <w:gridCol w:w="2160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地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书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大科技园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工作需要，我公司申请招收以下岗位的大学生见习训练人员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申请公司（盖章）：</w:t>
            </w:r>
          </w:p>
        </w:tc>
      </w:tr>
      <w:tr>
        <w:trPr>
          <w:trHeight w:val="421" w:hRule="atLeast"/>
        </w:trPr>
        <w:tc>
          <w:tcPr>
            <w:tcW w:w="10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习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说明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习期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要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收开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收截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习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说明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习期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要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收开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收截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名称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习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习期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说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要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收开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47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3:23:00Z</dcterms:created>
  <dc:creator>微软用户</dc:creator>
  <dc:description/>
  <cp:keywords/>
  <dc:language>en-US</dc:language>
  <cp:lastModifiedBy>微软用户</cp:lastModifiedBy>
  <cp:lastPrinted>2010-10-29T11:49:00Z</cp:lastPrinted>
  <dcterms:modified xsi:type="dcterms:W3CDTF">2010-10-29T03:52:00Z</dcterms:modified>
  <cp:revision>4</cp:revision>
  <dc:subject/>
  <dc:title>浙江大学科技园企业大学生见习训练申请表</dc:title>
</cp:coreProperties>
</file>