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10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u w:val="single"/>
        </w:rPr>
        <w:t>（工研院、科技园）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u w:val="single"/>
        </w:rPr>
        <w:t>201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8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年春节工作人员安排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37"/>
        <w:gridCol w:w="4964"/>
        <w:gridCol w:w="1418"/>
        <w:gridCol w:w="1417"/>
        <w:gridCol w:w="1134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童嘉</w:t>
            </w:r>
            <w:r>
              <w:rPr/>
              <w:t>(</w:t>
            </w:r>
            <w:r>
              <w:rPr/>
              <w:t>小镇</w:t>
            </w:r>
            <w:r>
              <w:rPr/>
              <w:t>)88982412</w:t>
            </w:r>
            <w:r>
              <w:rPr/>
              <w:t>；蔡宏</w:t>
            </w:r>
            <w:r>
              <w:rPr/>
              <w:t>(</w:t>
            </w:r>
            <w:r>
              <w:rPr/>
              <w:t>西溪园</w:t>
            </w:r>
            <w:r>
              <w:rPr/>
              <w:t>)87178318</w:t>
            </w:r>
            <w:r>
              <w:rPr/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荣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906508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金鹏</w:t>
            </w:r>
            <w:r>
              <w:rPr/>
              <w:t>(</w:t>
            </w:r>
            <w:r>
              <w:rPr/>
              <w:t>小镇</w:t>
            </w:r>
            <w:r>
              <w:rPr/>
              <w:t>)88982454</w:t>
            </w:r>
            <w:r>
              <w:rPr/>
              <w:t>；刘佳</w:t>
            </w:r>
            <w:r>
              <w:rPr/>
              <w:t>(</w:t>
            </w:r>
            <w:r>
              <w:rPr/>
              <w:t>西溪园</w:t>
            </w:r>
            <w:r>
              <w:rPr/>
              <w:t>)87178318</w:t>
            </w:r>
            <w:r>
              <w:rPr/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荣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906508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於晓</w:t>
            </w:r>
            <w:r>
              <w:rPr/>
              <w:t>(</w:t>
            </w:r>
            <w:r>
              <w:rPr/>
              <w:t>小镇</w:t>
            </w:r>
            <w:r>
              <w:rPr/>
              <w:t>)88982935</w:t>
            </w:r>
            <w:r>
              <w:rPr/>
              <w:t>；</w:t>
            </w:r>
            <w:r>
              <w:rPr/>
              <w:t>王烨琨</w:t>
            </w:r>
            <w:r>
              <w:rPr/>
              <w:t>(</w:t>
            </w:r>
            <w:r>
              <w:rPr/>
              <w:t>西溪园</w:t>
            </w:r>
            <w:r>
              <w:rPr/>
              <w:t>)87178318</w:t>
            </w:r>
            <w:r>
              <w:rPr/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朝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56711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付红伟</w:t>
            </w:r>
            <w:r>
              <w:rPr/>
              <w:t>(</w:t>
            </w:r>
            <w:r>
              <w:rPr/>
              <w:t>小镇</w:t>
            </w:r>
            <w:r>
              <w:rPr/>
              <w:t>)88982438</w:t>
            </w:r>
            <w:r>
              <w:rPr/>
              <w:t>；林明元</w:t>
            </w:r>
            <w:r>
              <w:rPr/>
              <w:t>(</w:t>
            </w:r>
            <w:r>
              <w:rPr/>
              <w:t>西溪园</w:t>
            </w:r>
            <w:r>
              <w:rPr/>
              <w:t>) 87178318</w:t>
            </w:r>
            <w:r>
              <w:rPr/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朝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56711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节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钱秀红</w:t>
            </w:r>
            <w:r>
              <w:rPr/>
              <w:t>13588077648</w:t>
            </w:r>
          </w:p>
        </w:tc>
      </w:tr>
      <w:tr>
        <w:trPr>
          <w:trHeight w:val="41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钱秀红</w:t>
            </w:r>
            <w:r>
              <w:rPr/>
              <w:t>13588077648</w:t>
            </w:r>
          </w:p>
        </w:tc>
      </w:tr>
      <w:tr>
        <w:trPr>
          <w:trHeight w:val="4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钱秀红</w:t>
            </w:r>
            <w:r>
              <w:rPr/>
              <w:t>13588077648</w:t>
            </w:r>
          </w:p>
        </w:tc>
      </w:tr>
      <w:tr>
        <w:trPr>
          <w:trHeight w:val="4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柳景青</w:t>
            </w:r>
            <w:r>
              <w:rPr/>
              <w:t>13805728912</w:t>
            </w:r>
          </w:p>
        </w:tc>
      </w:tr>
      <w:tr>
        <w:trPr>
          <w:trHeight w:val="4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柳景青</w:t>
            </w:r>
            <w:r>
              <w:rPr/>
              <w:t>13805728912</w:t>
            </w:r>
          </w:p>
        </w:tc>
      </w:tr>
      <w:tr>
        <w:trPr>
          <w:trHeight w:val="4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柳景青</w:t>
            </w:r>
            <w:r>
              <w:rPr/>
              <w:t>13805728912</w:t>
            </w:r>
          </w:p>
        </w:tc>
      </w:tr>
      <w:tr>
        <w:trPr>
          <w:trHeight w:val="4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邵明国</w:t>
            </w:r>
            <w:r>
              <w:rPr/>
              <w:t>13958066026</w:t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张继东</w:t>
            </w:r>
            <w:r>
              <w:rPr/>
              <w:t>(</w:t>
            </w:r>
            <w:r>
              <w:rPr/>
              <w:t>小镇</w:t>
            </w:r>
            <w:r>
              <w:rPr/>
              <w:t>)88982441</w:t>
            </w:r>
            <w:r>
              <w:rPr/>
              <w:t>；</w:t>
            </w:r>
            <w:r>
              <w:rPr/>
              <w:t>陈昉</w:t>
            </w:r>
            <w:r>
              <w:rPr/>
              <w:t>(</w:t>
            </w:r>
            <w:r>
              <w:rPr/>
              <w:t>西溪园</w:t>
            </w:r>
            <w:r>
              <w:rPr/>
              <w:t>) 87178318</w:t>
            </w:r>
            <w:r>
              <w:rPr/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邵明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1395806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周海燕</w:t>
            </w:r>
            <w:r>
              <w:rPr/>
              <w:t>(</w:t>
            </w:r>
            <w:r>
              <w:rPr/>
              <w:t>小镇</w:t>
            </w:r>
            <w:r>
              <w:rPr/>
              <w:t>)88982441</w:t>
            </w:r>
            <w:r>
              <w:rPr/>
              <w:t>；姚文和</w:t>
            </w:r>
            <w:r>
              <w:rPr/>
              <w:t>(</w:t>
            </w:r>
            <w:r>
              <w:rPr/>
              <w:t>西溪园</w:t>
            </w:r>
            <w:r>
              <w:rPr/>
              <w:t>) 87178318</w:t>
            </w:r>
            <w:r>
              <w:rPr/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邵明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1395806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谭国珍</w:t>
            </w:r>
            <w:r>
              <w:rPr/>
              <w:t>(</w:t>
            </w:r>
            <w:r>
              <w:rPr/>
              <w:t>小镇</w:t>
            </w:r>
            <w:r>
              <w:rPr/>
              <w:t>)88982445</w:t>
            </w:r>
            <w:r>
              <w:rPr/>
              <w:t>；</w:t>
            </w:r>
            <w:r>
              <w:rPr/>
              <w:t>袁艺榕</w:t>
            </w:r>
            <w:r>
              <w:rPr/>
              <w:t>(</w:t>
            </w:r>
            <w:r>
              <w:rPr/>
              <w:t>西溪园</w:t>
            </w:r>
            <w:r>
              <w:rPr/>
              <w:t>) 87178318</w:t>
            </w:r>
            <w:r>
              <w:rPr/>
              <w:t>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张丽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1385818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休息日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张丽娜</w:t>
            </w:r>
            <w:r>
              <w:rPr/>
              <w:t>13858181033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值班地点：</w:t>
      </w:r>
      <w:r>
        <w:rPr>
          <w:rFonts w:ascii="Times New Roman" w:hAnsi="Times New Roman" w:cs="Times New Roman" w:eastAsia="仿宋_GB2312;仿宋"/>
          <w:sz w:val="28"/>
          <w:szCs w:val="28"/>
        </w:rPr>
        <w:t>西湖区西园八路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号</w:t>
      </w:r>
      <w:r>
        <w:rPr>
          <w:rFonts w:eastAsia="仿宋_GB2312;仿宋" w:cs="Times New Roman" w:ascii="Times New Roman" w:hAnsi="Times New Roman"/>
          <w:sz w:val="28"/>
          <w:szCs w:val="28"/>
        </w:rPr>
        <w:t>E1-6</w:t>
      </w:r>
      <w:r>
        <w:rPr>
          <w:rFonts w:ascii="Times New Roman" w:hAnsi="Times New Roman" w:cs="Times New Roman" w:eastAsia="仿宋_GB2312;仿宋"/>
          <w:sz w:val="28"/>
          <w:szCs w:val="28"/>
        </w:rPr>
        <w:t>楼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（紫金众创小镇）和科技园（西溪园）服务大厅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  <w:sz w:val="28"/>
        <w:lang w:eastAsia="zh-CN"/>
      </w:rPr>
      <w:t xml:space="preserve">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2:00Z</dcterms:created>
  <dc:creator>zhubing</dc:creator>
  <dc:description/>
  <cp:keywords/>
  <dc:language>en-US</dc:language>
  <cp:lastModifiedBy>Sky123.Org</cp:lastModifiedBy>
  <cp:lastPrinted>2018-01-16T10:05:00Z</cp:lastPrinted>
  <dcterms:modified xsi:type="dcterms:W3CDTF">2018-01-23T02:35:00Z</dcterms:modified>
  <cp:revision>4</cp:revision>
  <dc:subject/>
  <dc:title/>
</cp:coreProperties>
</file>