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1100"/>
        <w:rPr>
          <w:rFonts w:ascii="方正小标宋简体;微软雅黑" w:hAnsi="方正小标宋简体;微软雅黑" w:eastAsia="方正小标宋简体;微软雅黑" w:cs="Times New Roman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  <w:u w:val="single"/>
        </w:rPr>
        <w:t>（浙江大学技术转移中心）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44"/>
        </w:rPr>
        <w:t>2018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44"/>
        </w:rPr>
        <w:t>年春节工作人员安排表</w:t>
      </w:r>
    </w:p>
    <w:tbl>
      <w:tblPr>
        <w:tblW w:w="13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37"/>
        <w:gridCol w:w="4964"/>
        <w:gridCol w:w="1418"/>
        <w:gridCol w:w="1417"/>
        <w:gridCol w:w="1134"/>
      </w:tblGrid>
      <w:tr>
        <w:trPr>
          <w:trHeight w:val="454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日期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员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及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带班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 注</w:t>
            </w:r>
          </w:p>
        </w:tc>
      </w:tr>
      <w:tr>
        <w:trPr>
          <w:trHeight w:val="39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日）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  <w:r>
              <w:rPr/>
              <w:t>1377785455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陈会贤</w:t>
            </w:r>
            <w:r>
              <w:rPr/>
              <w:t>15868452066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陆晓星</w:t>
            </w:r>
            <w:r>
              <w:rPr/>
              <w:t>13735579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赵荣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906508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一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芬</w:t>
            </w:r>
            <w:r>
              <w:rPr/>
              <w:t>1515711598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严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  <w:r>
              <w:rPr/>
              <w:t>1373558452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金雅诗</w:t>
            </w:r>
            <w:r>
              <w:rPr/>
              <w:t>15757157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赵荣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906508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二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吴庆标</w:t>
            </w:r>
            <w:r>
              <w:rPr/>
              <w:t>13606618916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毅</w:t>
            </w:r>
            <w:r>
              <w:rPr/>
              <w:t>1363411698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斌</w:t>
            </w:r>
            <w:r>
              <w:rPr/>
              <w:t>15158035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赵朝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56711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三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王志东</w:t>
            </w:r>
            <w:r>
              <w:rPr/>
              <w:t>13858190752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蓉</w:t>
            </w:r>
            <w:r>
              <w:rPr/>
              <w:t>13858118973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玲</w:t>
            </w:r>
            <w:r>
              <w:rPr/>
              <w:t>13588313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赵朝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1356711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5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节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钱秀红</w:t>
            </w:r>
            <w:r>
              <w:rPr/>
              <w:t>13588077648</w:t>
            </w:r>
          </w:p>
        </w:tc>
      </w:tr>
      <w:tr>
        <w:trPr>
          <w:trHeight w:val="41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6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钱秀红</w:t>
            </w:r>
            <w:r>
              <w:rPr/>
              <w:t>13588077648</w:t>
            </w:r>
          </w:p>
        </w:tc>
      </w:tr>
      <w:tr>
        <w:trPr>
          <w:trHeight w:val="4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7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钱秀红</w:t>
            </w:r>
            <w:r>
              <w:rPr/>
              <w:t>13588077648</w:t>
            </w:r>
          </w:p>
        </w:tc>
      </w:tr>
      <w:tr>
        <w:trPr>
          <w:trHeight w:val="4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柳景青</w:t>
            </w:r>
            <w:r>
              <w:rPr/>
              <w:t>13805728912</w:t>
            </w:r>
          </w:p>
        </w:tc>
      </w:tr>
      <w:tr>
        <w:trPr>
          <w:trHeight w:val="41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柳景青</w:t>
            </w:r>
            <w:r>
              <w:rPr/>
              <w:t>13805728912</w:t>
            </w:r>
          </w:p>
        </w:tc>
      </w:tr>
      <w:tr>
        <w:trPr>
          <w:trHeight w:val="42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柳景青</w:t>
            </w:r>
            <w:r>
              <w:rPr/>
              <w:t>13805728912</w:t>
            </w:r>
          </w:p>
        </w:tc>
      </w:tr>
      <w:tr>
        <w:trPr>
          <w:trHeight w:val="4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1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邵明国</w:t>
            </w:r>
            <w:r>
              <w:rPr/>
              <w:t>13958066026</w:t>
            </w:r>
          </w:p>
        </w:tc>
      </w:tr>
      <w:tr>
        <w:trPr>
          <w:trHeight w:val="419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上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:30—11:30</w:t>
              <w:br/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下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:00—4:3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啸</w:t>
            </w:r>
            <w:r>
              <w:rPr/>
              <w:t>13757169418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周梦静</w:t>
            </w:r>
            <w:r>
              <w:rPr/>
              <w:t>13675838040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黄冠雅</w:t>
            </w:r>
            <w:r>
              <w:rPr/>
              <w:t>13123912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邵明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1395806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朱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威</w:t>
            </w:r>
            <w:r>
              <w:rPr/>
              <w:t>1306478521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孟宪谦</w:t>
            </w:r>
            <w:r>
              <w:rPr/>
              <w:t>18658192771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叶子克</w:t>
            </w:r>
            <w:r>
              <w:rPr/>
              <w:t>15356154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邵明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1395806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4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六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spacing w:val="-2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赵夫涛</w:t>
            </w:r>
            <w:r>
              <w:rPr/>
              <w:t>18157138234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丁海兵</w:t>
            </w:r>
            <w:r>
              <w:rPr/>
              <w:t>18668179269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蔡章武</w:t>
            </w:r>
            <w:r>
              <w:rPr/>
              <w:t>139682387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张丽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1385818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cs="Times New Roman" w:ascii="Times New Roman" w:hAnsi="Times New Roman"/>
                <w:spacing w:val="-2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（周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休息日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/>
              <w:t>张丽娜</w:t>
            </w:r>
            <w:r>
              <w:rPr/>
              <w:t>13858181033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注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值班地点：</w:t>
      </w:r>
      <w:r>
        <w:rPr>
          <w:rFonts w:ascii="Times New Roman" w:hAnsi="Times New Roman" w:cs="Times New Roman" w:eastAsia="仿宋_GB2312;仿宋"/>
          <w:sz w:val="28"/>
          <w:szCs w:val="28"/>
        </w:rPr>
        <w:t>浙江大学紫金港校区月牙楼</w:t>
      </w:r>
      <w:r>
        <w:rPr>
          <w:rFonts w:eastAsia="仿宋_GB2312;仿宋" w:cs="Times New Roman" w:ascii="Times New Roman" w:hAnsi="Times New Roman"/>
          <w:sz w:val="28"/>
          <w:szCs w:val="28"/>
        </w:rPr>
        <w:t>102</w:t>
      </w:r>
      <w:r>
        <w:rPr>
          <w:rFonts w:ascii="Times New Roman" w:hAnsi="Times New Roman" w:cs="Times New Roman" w:eastAsia="仿宋_GB2312;仿宋"/>
          <w:sz w:val="28"/>
          <w:szCs w:val="28"/>
        </w:rPr>
        <w:t>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sz w:val="28"/>
          <w:szCs w:val="28"/>
        </w:rPr>
        <w:t>值班固定电话：</w:t>
      </w:r>
      <w:r>
        <w:rPr>
          <w:rFonts w:eastAsia="仿宋_GB2312;仿宋" w:cs="Times New Roman" w:ascii="Times New Roman" w:hAnsi="Times New Roman"/>
          <w:sz w:val="28"/>
          <w:szCs w:val="28"/>
        </w:rPr>
        <w:t>0571-88206950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  <w:sz w:val="28"/>
        <w:lang w:eastAsia="zh-CN"/>
      </w:rPr>
      <w:t xml:space="preserve">                                              </w:t>
    </w: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Times New Roman" w:ascii="Times New Roman" w:hAnsi="Times New Roman"/>
        <w:sz w:val="28"/>
      </w:rPr>
      <w:fldChar w:fldCharType="begin"/>
    </w:r>
    <w:r>
      <w:rPr>
        <w:rStyle w:val="PageNumber"/>
        <w:sz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rFonts w:cs="Times New Roman" w:ascii="Times New Roman" w:hAnsi="Times New Roman"/>
      </w:rPr>
      <w:t>3</w:t>
    </w:r>
    <w:r>
      <w:rPr>
        <w:rStyle w:val="PageNumber"/>
        <w:sz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6:00Z</dcterms:created>
  <dc:creator>zhubing</dc:creator>
  <dc:description/>
  <dc:language>en-US</dc:language>
  <cp:lastModifiedBy>Sky123.Org</cp:lastModifiedBy>
  <cp:lastPrinted>2018-01-16T10:05:00Z</cp:lastPrinted>
  <dcterms:modified xsi:type="dcterms:W3CDTF">2018-01-18T08:36:00Z</dcterms:modified>
  <cp:revision>2</cp:revision>
  <dc:subject/>
  <dc:title/>
</cp:coreProperties>
</file>